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Files are know saved in their default directory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Scroll lists know scroll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Overall better mouse button pressing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When transposing notes, the rests are not also tran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though this problem was not noticable at first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reloaded, the rests were displayed as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                                         January 3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Now works on all Hard Drives (C:, D:, E: .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